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Szpital Powiatowy                                                                                                      Łowicz, dnia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SPÓŁ OPIEKI ZDROWOTNEJ W ŁOWICZ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9-400 Łowicz, Ułańska 28 NIP: 8341456538 REGON: 7500796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s. rej. 000000005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Imię i nazwisko</w:t>
      </w:r>
      <w:r>
        <w:rPr/>
        <w:t xml:space="preserve">                                                   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7.05pt;mso-wrap-distance-right:0pt;mso-wrap-distance-top:0pt;mso-wrap-distance-bottom:0pt;margin-top:-1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acjenta</w:t>
      </w:r>
    </w:p>
    <w:p>
      <w:pPr>
        <w:pStyle w:val="Normal"/>
        <w:rPr/>
      </w:pPr>
      <w:r>
        <w:rPr/>
        <w:tab/>
        <w:t xml:space="preserve">Na podstawie art. 14 ust. 1 i art. 26 ust. 1 ustawy o prawach pacjenta i Rzeczniku Praw Pacjenta, oświadczam co następuje (w przypadku upoważniania osób należy wpisać imię, nazwisko, PESEL upoważnionych osób oraz dodatkowo w pkt 2 nr telefonu): </w:t>
      </w:r>
    </w:p>
    <w:p>
      <w:pPr>
        <w:pStyle w:val="Normal"/>
        <w:rPr/>
      </w:pPr>
      <w:r>
        <w:rPr>
          <w:b/>
        </w:rPr>
        <w:t xml:space="preserve">1. Udzielanie informacji o stanie zdrowia </w:t>
      </w:r>
      <w:r>
        <w:rPr/>
        <w:t xml:space="preserve">(proszę wypełnić lub zaznaczyć): </w:t>
      </w:r>
    </w:p>
    <w:p>
      <w:pPr>
        <w:pStyle w:val="Normal"/>
        <w:numPr>
          <w:ilvl w:val="0"/>
          <w:numId w:val="1"/>
        </w:numPr>
        <w:rPr/>
      </w:pPr>
      <w:r>
        <w:rPr/>
        <w:t>upoważniam osobę/y/ (wpisać imię i nazwisko oraz PESEL (lub datę urodzenia, nr tel)</w:t>
      </w:r>
    </w:p>
    <w:p>
      <w:pPr>
        <w:pStyle w:val="Normal"/>
        <w:spacing w:lineRule="exact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nie upoważniam nikogo</w:t>
      </w:r>
    </w:p>
    <w:p>
      <w:pPr>
        <w:pStyle w:val="Normal"/>
        <w:rPr>
          <w:b/>
          <w:b/>
        </w:rPr>
      </w:pPr>
      <w:r>
        <w:rPr>
          <w:b/>
        </w:rPr>
        <w:t xml:space="preserve">2. Dokumentacja medyczna </w:t>
      </w:r>
      <w:r>
        <w:rPr/>
        <w:t>(proszę wypełnić lub zaznaczyć):</w:t>
      </w:r>
    </w:p>
    <w:p>
      <w:pPr>
        <w:pStyle w:val="Normal"/>
        <w:numPr>
          <w:ilvl w:val="3"/>
          <w:numId w:val="1"/>
        </w:numPr>
        <w:rPr/>
      </w:pPr>
      <w:r>
        <w:rPr/>
        <w:t>upoważniam osobę/y/ (wpisać imię i nazwisko oraz PESEL (lub datę urodzenia)</w:t>
      </w:r>
    </w:p>
    <w:p>
      <w:pPr>
        <w:pStyle w:val="Normal"/>
        <w:spacing w:lineRule="exact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/>
        <w:t>nie upoważniam nikogo</w:t>
      </w:r>
    </w:p>
    <w:p>
      <w:pPr>
        <w:pStyle w:val="Normal"/>
        <w:rPr/>
      </w:pPr>
      <w:r>
        <w:rPr>
          <w:b/>
        </w:rPr>
        <w:t>3. Nie wyrażam zgody/wyrażam zgodę</w:t>
      </w:r>
      <w:r>
        <w:rPr/>
        <w:t xml:space="preserve">-* (skreślić niepotrzebne)  na obecność i uczestnictwo uczniów/studentów szkół/uczelni kształcących w zawodach medycznych przy udzielaniu świadczeń zdrowotnych, pod ścisłym nadzorem fachowego personelu medycznego. </w:t>
      </w:r>
    </w:p>
    <w:p>
      <w:pPr>
        <w:pStyle w:val="Normal"/>
        <w:rPr/>
      </w:pPr>
      <w:r>
        <w:rPr>
          <w:b/>
        </w:rPr>
        <w:t xml:space="preserve">Pacjent nie złożył oświadczenia </w:t>
      </w:r>
      <w:r>
        <w:rPr/>
        <w:t>(zaznacza personel gdy pacjent odmówił lub nie był w stanie)</w:t>
      </w:r>
    </w:p>
    <w:p>
      <w:pPr>
        <w:pStyle w:val="Normal"/>
        <w:rPr/>
      </w:pPr>
      <w:r>
        <w:rPr>
          <w:b/>
        </w:rPr>
        <w:t>4. Cofam upoważnienie</w:t>
      </w:r>
      <w:r>
        <w:rPr/>
        <w:t xml:space="preserve"> (jakie komu) 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b/>
        </w:rPr>
        <w:t>5. Uzupełnienie</w:t>
      </w:r>
      <w:r>
        <w:rPr/>
        <w:t xml:space="preserve"> (tylko w wersji papierowej) pkt nr...... treść uzupełnienia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b/>
        </w:rPr>
        <w:t>6. Inne informacje *</w:t>
      </w:r>
      <w:r>
        <w:rPr/>
        <w:t>(skreślić niepotrzebne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nie sprzeciwiam się/sprzeciwiam się udzielaniu informacji po śmierci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nie sprzeciwiam się/sprzeciwiam się udostępnianiu dokumentacji po  śmierci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pacjent nie złożył oświadczeń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 xml:space="preserve">Podpis pacjenta lub czytelny podpis pracownika 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jeśli pacjent nie był w stanie lub odmówił złożenia podpis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 pacjentów</w:t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uję, że: Administratorem danych osobowych pacjentów jest Zespół Opieki Zdrowotnej w Łowiczu, ul. Ułańska 28, 99-400 Łowicz, telefon: (46) 837 56 11,12,13, E-mail: lowzoz@pro.onet.pl Inspektor Ochrony Danych w ZOZ jest dostępny w budynku administracyjnym, pokój nr 103, tel 46 837 56 11 wewn. 256, e-mail iod@zoz.pol.pl który udziela informacji oraz przyjmuje wnioski w sprawie ochrony danych osobowych. Celem przetwarzania danych osobowych (w zakresie danych niemedycznych podstawą prawną jest art. 6 ust. 1. lit. a, b, c, f RODO, zaś w przypadku danych medycznych podstawą prawną jest art. 9 ust. 2 lit. h RODO) jest udzielanie świadczeń opieki zdrowotnej i zarządzanie udzielaniem usług medycznych na podstawie Ustawy z dnia z dnia 27 sierpnia 2004 r. o świadczeniach opieki zdrowotnej finansowanych ze środków publicznych, oraz Ustawy z dnia 6 listopada 2008 r. o prawach pacjenta i Rzeczniku Praw Pacjenta. Przekazanie danych osobowych innym podmiotom, może nastąpić wyłącznie na podstawie ustawy. Dane osobowe przetwarzane przez ZOZ w Łowiczu nie są i nie będą przekazywane do państw spoza Europejskiego Obszaru Gospodarczego. Przechowywanie danych osobowych przez okres maksymalnie 30 lat, następuje na podstawie art. 29 ust. 1 Ustawy z dnia 6 listopada 2008 r. o prawach pacjenta i Rzeczniku Praw Pacjenta. Podanie przez pacjenta danych osobowych jest wymogiem ustawowym. Pacjent jest zobowiązany do ich podania a konsekwencją niepodania danych osobowych będzie odmowa udzielenia świadczenia. Pacjent ma prawo do: dostępu do treści swoich danych, ich sprostowania, ograniczenia przetwarzania, prawo do cofnięcia zgody w dowolnym momencie bez wpływu na zgodność z prawem przetwarzania (jeżeli przetwarzanie odbywa się na podstawie zgody), którego dokonano na podstawie zgody przed jej cofnięciem; wniesienia skargi do Prezesa Urzędu Ochrony Danych Osobowych w przypadku uznania, że przetwarzanie danych osobowych narusza przepisy RODO. Nie przysługuje prawo sprzeciwu, do usunięcia danych z uwagi na prawny obowiązek Administratora, oraz prawo do przenoszenia danych. Dane pacjentów nie są przetwarzane w żadnym innym celu ani w sposób zautomatyzowany. </w:t>
      </w:r>
    </w:p>
    <w:p>
      <w:pPr>
        <w:pStyle w:val="Normal"/>
        <w:ind w:left="3780" w:hanging="720"/>
        <w:rPr/>
      </w:pPr>
      <w:r>
        <w:rPr/>
      </w:r>
    </w:p>
    <w:p>
      <w:pPr>
        <w:pStyle w:val="Normal"/>
        <w:ind w:left="3780" w:hanging="72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ind w:left="3780" w:hanging="720"/>
        <w:rPr>
          <w:i/>
          <w:i/>
        </w:rPr>
      </w:pPr>
      <w:r>
        <w:rPr>
          <w:i/>
        </w:rPr>
        <w:t xml:space="preserve">Podpis pacjenta lub czytelny podpis pracownika </w:t>
      </w:r>
    </w:p>
    <w:p>
      <w:pPr>
        <w:pStyle w:val="Normal"/>
        <w:ind w:left="3780" w:hanging="720"/>
        <w:rPr>
          <w:i/>
          <w:i/>
        </w:rPr>
      </w:pPr>
      <w:r>
        <w:rPr>
          <w:i/>
        </w:rPr>
        <w:t xml:space="preserve">jeśli pacjent nie był w stanie lub odmówił złożenia podpis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 potrzebne wykreślić: </w:t>
      </w:r>
    </w:p>
    <w:p>
      <w:pPr>
        <w:pStyle w:val="Normal"/>
        <w:rPr/>
      </w:pPr>
      <w:r>
        <w:rPr/>
        <w:t xml:space="preserve">1. Oryginał dokumentu po jego zeskanowaniu otrzymałem/am/ </w:t>
      </w:r>
    </w:p>
    <w:p>
      <w:pPr>
        <w:pStyle w:val="Normal"/>
        <w:rPr/>
      </w:pPr>
      <w:r>
        <w:rPr/>
        <w:t xml:space="preserve">2. Zostałem poinformowany że oryginał mogę odebrać w ciągu roku od dnia dzisiejszego po czy zostanie on zniszczony, będzie przechowywany tylko odwzorowanie cyfrowe. 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 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Podpis pacjenta lub czytelny podpis pracownika jeśli pacjent nie był w stanie lub odmówił złożenia podpisu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IOD</dc:creator>
  <dc:description/>
  <cp:keywords/>
  <dc:language>en-US</dc:language>
  <cp:lastModifiedBy>user</cp:lastModifiedBy>
  <dcterms:modified xsi:type="dcterms:W3CDTF">2024-06-03T10:47:00Z</dcterms:modified>
  <cp:revision>13</cp:revision>
  <dc:subject/>
  <dc:title/>
</cp:coreProperties>
</file>